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5825" cy="874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625475</wp:posOffset>
                </wp:positionV>
                <wp:extent cx="1600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rschienen i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erde-Rhein-Main,  Nr. 9, September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Jahrg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49.2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rschienen i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ferde-Rhein-Main,  Nr. 9, September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Jahr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21:00Z</dcterms:created>
  <dc:creator>Olivia</dc:creator>
  <dc:description/>
  <cp:keywords/>
  <dc:language>en-US</dc:language>
  <cp:lastModifiedBy>Olivia</cp:lastModifiedBy>
  <dcterms:modified xsi:type="dcterms:W3CDTF">2006-10-13T19:24:00Z</dcterms:modified>
  <cp:revision>2</cp:revision>
  <dc:subject/>
  <dc:title> </dc:title>
</cp:coreProperties>
</file>